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sz w:val="72"/>
          <w:szCs w:val="7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72"/>
          <w:i/>
          <w:b/>
          <w:szCs w:val="72"/>
          <w:rFonts w:cs="Arial" w:ascii="Arial" w:hAnsi="Arial"/>
          <w:lang w:val="en-US" w:eastAsia="en-US"/>
        </w:rPr>
        <w:instrText xml:space="preserve"> FORMTEXT </w:instrText>
      </w:r>
      <w:bookmarkStart w:id="0" w:name="Text1_Copy_1"/>
      <w:r>
        <w:rPr>
          <w:rFonts w:cs="Arial" w:ascii="Arial" w:hAnsi="Arial"/>
          <w:b/>
          <w:i/>
          <w:smallCaps/>
          <w:sz w:val="72"/>
          <w:szCs w:val="72"/>
          <w:lang w:val="en-US" w:eastAsia="en-US"/>
        </w:rPr>
      </w:r>
      <w:r>
        <w:rPr>
          <w:smallCaps/>
          <w:sz w:val="72"/>
          <w:i/>
          <w:b/>
          <w:szCs w:val="7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mallCaps/>
          <w:sz w:val="72"/>
          <w:szCs w:val="72"/>
          <w:lang w:val="en-US" w:eastAsia="en-US"/>
        </w:rPr>
        <w:t>Vor- und Zuname</w:t>
      </w:r>
      <w:r/>
      <w:r>
        <w:rPr>
          <w:smallCaps/>
          <w:sz w:val="72"/>
          <w:i/>
          <w:b/>
          <w:szCs w:val="7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mallCaps/>
          <w:sz w:val="72"/>
          <w:szCs w:val="72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ss nach den Bedingungen der Sportordnu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Deutschen Schützenbundes im Wettkamp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Wettkampfart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Anzahl Ringe bzw. Treffer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erhält hiermit als Auszeichnung d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stungsabzeich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Bronze / Silber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Ort, Datum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985" w:right="1985" w:gutter="0" w:header="0" w:top="5812" w:footer="0" w:bottom="32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9:00Z</dcterms:created>
  <dc:creator>Larisa Lieb</dc:creator>
  <dc:description/>
  <dc:language>en-US</dc:language>
  <cp:lastModifiedBy>Julia Hammer</cp:lastModifiedBy>
  <cp:lastPrinted>2013-06-20T15:32:00Z</cp:lastPrinted>
  <dcterms:modified xsi:type="dcterms:W3CDTF">2013-06-26T14:09:00Z</dcterms:modified>
  <cp:revision>2</cp:revision>
  <dc:subject/>
  <dc:title/>
</cp:coreProperties>
</file>